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5"/>
      </w:tblGrid>
      <w:tr>
        <w:trPr>
          <w:tblHeader w:val="true"/>
        </w:trPr>
        <w:tc>
          <w:tcPr>
            <w:tcW w:w="8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d Short Cut Keys</w:t>
            </w:r>
          </w:p>
        </w:tc>
      </w:tr>
      <w:tr>
        <w:trPr>
          <w:tblHeader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an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stroke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C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®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™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T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ication window—maximiz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F10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ication window—previou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F6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ication window—restor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F5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toForma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K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toText—creat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F3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toText—insert entry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toText—insert entry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V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B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mark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F5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ak—column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Ente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ak—pag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Ente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owse a documen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Home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owse next/previous item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PgDn/PgUp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se change (capitalization)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3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se—All Cap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4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W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C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py formatting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C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stomize a menu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  =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stomize a shortcu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Num +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X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D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log box next tabbed section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Tab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log box previous tabbed section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Tab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cument window—mov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7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cument window—restor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5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cument window—siz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8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awing—constrain shape to symmetrical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drag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awing—draw from center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drag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lipsi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 .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 Dash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Num -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 Dash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Num -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dnot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E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it application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F4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display code (toggle)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9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display codes (toggle)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F9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double-click in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F9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insert blank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9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lock a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3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lock a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1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next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previous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1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unlink a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6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unlink a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F9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unlock a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4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unlock a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F1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updat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U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update link in sourc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F7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elds—update selected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D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nt Fac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F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nt grow/shrink 1 pt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 ] or [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nt next/previous siz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 &gt;or &lt;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nt Siz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P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otnot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F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 Back (3 maximum)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5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 Back (3 maximum)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Z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T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G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To Next/Previous Paragraph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Up/Down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To Next/Previous Wor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Left/Right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phic—crop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drag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phic—original proportion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click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nging indent—decreas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T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nging Indent—increas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T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d hyphen -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  -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d spac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spaceba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ader/Footer—link to previou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ading Level 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ading Level 2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2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ading Level 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3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lp—What’s This?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dden tex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H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yperlink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K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ent—decreas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M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ent—increas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M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ert Commen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M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ert ListNum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L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talic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I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stify—Center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E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stify—Full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J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stify—Lef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L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stify—Righ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e-spacing 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e-spacing 1.5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5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ne-spacing 2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2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st Bullet Styl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L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ros—edi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F8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ros—view VBA cod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F1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k—Index entry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X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k—TOA citation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I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k—TOC entry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O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ximize window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10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u Bar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ge—data edi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E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ge—field inser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F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ge—preview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K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ge—to documen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N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ge—to printer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M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crosoft Script Editor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F1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crosoft System Inf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F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ve between master/subdocumen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\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w documen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N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wline within paragraph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Ente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xt window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6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nprinting characters on/off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8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rmal Styl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N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n a documen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O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collaps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  -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collaps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Num  -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expan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  =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expan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Num  +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move up/down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Up/Down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promote/demot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Left/Right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1st lin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L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Heading 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1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Heading 2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2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Heading 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3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Heading 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4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Heading 5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5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Heading 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6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Heading 7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7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Heading 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8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Heading 9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9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tlining—Show All Heading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ge number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P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e—Clos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C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agraph Space Above (add/delete 12 pt.)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0 (zero)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st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V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ste formatting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V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P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nt Preview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I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ove Character format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paceba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ove Character format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Z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ove menu item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  -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ove Paragraph format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Q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peat Fin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4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peat Fin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Y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peat/Red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Y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plac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H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vision Marks on/off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E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ve A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lect All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lection extende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lection reduce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8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ortcut Menu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10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mall Cap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K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ft hyphen -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  -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lling and Grammar check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ll-It—display next misspelling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F7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ike—cut t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F3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ike—past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F3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lit a window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S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yle box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S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scrip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  =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scrip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  =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ymbol Fon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Q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ble—remove border line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U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ble—to column bottom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PgDn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ble—to column top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PgUp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ble—to row beginning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Home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ble—to row en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End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sauru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7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 Fiel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-Shift-T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 bottom/top of screen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PgDn/PgUp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derlin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U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derline—doubl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D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derline—wor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Shift-W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Z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w—Normal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N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w—Outlin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O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w—Page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trl-Alt-P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indow pane—next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indow pane—previous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-F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07:00Z</dcterms:created>
  <dc:creator>Rajeev &amp; Preeti</dc:creator>
  <dc:description/>
  <cp:keywords/>
  <dc:language>en-US</dc:language>
  <cp:lastModifiedBy>Rajeev &amp; Preeti</cp:lastModifiedBy>
  <dcterms:modified xsi:type="dcterms:W3CDTF">2008-01-26T15:06:00Z</dcterms:modified>
  <cp:revision>2</cp:revision>
  <dc:subject/>
  <dc:title>Command</dc:title>
</cp:coreProperties>
</file>